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92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92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238  del 28.03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PRILE 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TT. TRIVILIN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ALCO   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ALCO   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CICCARE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24.2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238  del 28.03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PRILE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TT. TRIVIL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CO    PIET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PAOL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CO    PIET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CICCA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8-03-28T08:46:00Z</dcterms:modified>
  <cp:revision>46</cp:revision>
  <dc:subject/>
  <dc:title>AZIENDA SANITARIA LOCALE CHIETI</dc:title>
</cp:coreProperties>
</file>